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h���C�u�������A�C�R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��������o�b�`�̎�s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</w:t>
      </w:r>
      <w:r>
        <w:rPr/>
        <w:t>菇�́</w:t>
      </w:r>
      <w:r>
        <w:rPr/>
        <w:t>A�S�Ẵo�b�`�ŋ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J�����g�p�X��A���̃t�@�C���̂���f�B���N�g���Ɉ</w:t>
      </w:r>
      <w:r>
        <w:rPr>
          <w:rtl w:val="true"/>
        </w:rPr>
        <w:t>ڂ��܂</w:t>
      </w:r>
      <w:r>
        <w:rPr/>
        <w:t>��</w:t>
      </w:r>
      <w:r>
        <w:rPr/>
        <w:t>B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�� Q: 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\sxicon\2\dmedia1\drv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�</w:t>
      </w:r>
      <w:r>
        <w:rPr>
          <w:rtl w:val="true"/>
        </w:rPr>
        <w:t>ނ</w:t>
      </w:r>
      <w:r>
        <w:rPr/>
        <w:t>�</w:t>
      </w:r>
      <w:r>
        <w:rPr/>
        <w:t>Ƀo�b�`���s���</w:t>
      </w:r>
      <w:r>
        <w:rPr>
          <w:rtl w:val="true"/>
        </w:rPr>
        <w:t>܂</w:t>
      </w:r>
      <w:r>
        <w:rPr/>
        <w:t>��</w:t>
      </w:r>
      <w:r>
        <w:rPr/>
        <w:t>B�����ł͉��� dvnTsht1 �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vnTsht1 e: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e:\_ �Ƃ����͕̂��������A�C�R���ɂ�����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̂</w:t>
      </w:r>
      <w:r>
        <w:rPr/>
        <w:t>悤�</w:t>
      </w:r>
      <w:r>
        <w:rPr/>
        <w:t>Ƀp�X���Ǝ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̂</w:t>
      </w:r>
      <w:r>
        <w:rPr/>
        <w:t>ŁA�u�������</w:t>
      </w:r>
      <w:r>
        <w:rPr/>
        <w:t>݉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v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I������ƁA�w�</w:t>
      </w:r>
      <w:r>
        <w:rPr/>
        <w:t>肳�ꂽ���</w:t>
      </w:r>
      <w:r>
        <w:rPr/>
        <w:t>O�i�����ł� "e:\_"�j�̌�� "00"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6" ���t����</w:t>
      </w:r>
      <w:r>
        <w:rPr/>
        <w:t>ꂽ�</w:t>
      </w:r>
      <w:r>
        <w:rPr/>
        <w:t>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̈����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C�R���ł�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list e:\_*.p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00.PT4</w:t>
        <w:tab/>
        <w:tab/>
        <w:tab/>
        <w:t>��'�`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01.PT4</w:t>
        <w:tab/>
        <w:tab/>
        <w:tab/>
        <w:t>��'�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02.PT4</w:t>
        <w:tab/>
        <w:tab/>
        <w:tab/>
        <w:t>��'�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  <w:tab/>
        <w:tab/>
        <w:tab/>
        <w:t>�@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24.PT4</w:t>
        <w:tab/>
        <w:tab/>
        <w:tab/>
        <w:t>��'�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25.PT4</w:t>
        <w:tab/>
        <w:tab/>
        <w:tab/>
        <w:t>��'�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26.PT4</w:t>
        <w:tab/>
        <w:tab/>
        <w:tab/>
        <w:t>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r�w��N�����āA�u�p�^�[���</w:t>
      </w:r>
      <w:r>
        <w:rPr/>
        <w:t>ꗗ�</w:t>
      </w:r>
      <w:r>
        <w:rPr/>
        <w:t>v�Ńh���C�u������u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j�ł��i���̍</w:t>
      </w:r>
      <w:r>
        <w:rPr>
          <w:rtl w:val="true"/>
        </w:rPr>
        <w:t>ہ</w:t>
      </w:r>
      <w:r>
        <w:rPr/>
        <w:t>A�h���C�u���ƃ��f�B�A�Ƃ̊</w:t>
      </w:r>
      <w:r>
        <w:rPr/>
        <w:t>֘</w:t>
      </w:r>
      <w:r>
        <w:rPr/>
        <w:t>A�ɒ��ӂ��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�𕪗�����v���O���� PT4divide.x �ɂ��ẮA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L�������g�̕�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vnMorr0/1.bat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o�b�`�t�@�C���́A������̃t�@�C�����̌�� /b ����ā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vnMorr0 e:\_</w:t>
        <w:tab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ɋN������ƁA�u�����ɋ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ȁv�ʒu�Ƀh���C�u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T�C�Y�������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vnLili0/1.bat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o�b�`�t�@�C���́AdvnMorr0/1.PT4 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idv* ���f�B�A�A�C�R���p�ɃT�C�Y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b�`�t�@�C���̂</w:t>
      </w:r>
      <w:r>
        <w:rPr/>
        <w:t>悤�</w:t>
      </w:r>
      <w:r>
        <w:rPr/>
        <w:t>ɁA�����̃A�C�R���t�@�C��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FPT4divide �h�L�������g</w:t>
        <w:tab/>
        <w:tab/>
        <w:tab/>
        <w:t>TYPE=DOC:PT4divi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FTsht1 ���������o�b�`�t�@�C��</w:t>
        <w:tab/>
        <w:tab/>
        <w:t>TYPE=DOC:dvnTsht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F�e�h���C�u�����̃T�C�Y</w:t>
        <w:tab/>
        <w:tab/>
        <w:tab/>
        <w:t>TYPE=DOC:dvn_s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